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aabli ümbertõst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C0419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„Tapa-Tartu raudtee 15 kV kaabelliini ümber tõstmine, Mullavere viadukti juures, Visusti küla, Jõgeva vald“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4 nr 7.1-2/24/14350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apa-Tartu raudtee R20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701:001:1596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2984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V112138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ARI ID 3740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b8e05a08-f9c0-49a8-a218-e820a292ae0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ARI ID 3740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cb7b44c9-f760-4b15-bfbf-329d7868f78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353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Kohatitetekst">
    <w:name w:val="Kohatäite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b8e05a08-f9c0-49a8-a218-e820a292ae06" TargetMode="External"/><Relationship Id="rId3" Type="http://schemas.openxmlformats.org/officeDocument/2006/relationships/hyperlink" Target="https://pari.kataster.ee/magic-link/cb7b44c9-f760-4b15-bfbf-329d7868f78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13:00Z</dcterms:created>
  <dc:creator>Your User Name</dc:creator>
  <dc:description/>
  <cp:keywords/>
  <dc:language>en-US</dc:language>
  <cp:lastModifiedBy>Lilleleht, Kaili</cp:lastModifiedBy>
  <cp:lastPrinted>2020-04-26T16:24:00Z</cp:lastPrinted>
  <dcterms:modified xsi:type="dcterms:W3CDTF">2024-09-06T09:13:00Z</dcterms:modified>
  <cp:revision>3</cp:revision>
  <dc:subject/>
  <dc:title/>
</cp:coreProperties>
</file>